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  пункту 10 Розділу I, пункту 6 Розділу II, пункту 8 Розділу ІХ Інструкц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5103" w:leader="none"/>
        </w:tabs>
        <w:spacing w:lineRule="auto" w:line="228"/>
        <w:ind w:right="-6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йменування суду</w:t>
        <w:tab/>
        <w:tab/>
      </w:r>
    </w:p>
    <w:p>
      <w:pPr>
        <w:pStyle w:val="Normal"/>
        <w:ind w:firstLine="5083"/>
        <w:jc w:val="lef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КТ </w: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 xml:space="preserve">про втрату документів або перепідшивання справи, </w: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>відсутність вкладень або порушень цілісності,</w:t>
        <w:br/>
        <w:t>пошкодження конверта (паковання)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"___" __________ 20__ року                                               м. ________________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и, 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лали цей акт про те, що </w:t>
      </w:r>
      <w:r>
        <w:rPr>
          <w:sz w:val="24"/>
          <w:szCs w:val="24"/>
          <w:lang w:val="uk-UA"/>
        </w:rPr>
        <w:t>(указати, що саме) 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надійшло від 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явилося вказаних у додатку документів, відсутній, пошкоджений, виявлено недоліки  (</w:t>
      </w:r>
      <w:r>
        <w:rPr>
          <w:sz w:val="24"/>
          <w:szCs w:val="24"/>
          <w:lang w:val="uk-UA"/>
        </w:rPr>
        <w:t>потрібне підкреслити</w:t>
      </w:r>
      <w:r>
        <w:rPr>
          <w:lang w:val="uk-UA"/>
        </w:rPr>
        <w:t>), </w:t>
      </w:r>
    </w:p>
    <w:p>
      <w:pPr>
        <w:pStyle w:val="Normal"/>
        <w:jc w:val="both"/>
        <w:rPr/>
      </w:pP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а саме: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казати, що саме)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_____________________________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(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(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(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(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ункту 12 Розділу IІ Інструкції </w:t>
      </w:r>
    </w:p>
    <w:p>
      <w:pPr>
        <w:pStyle w:val="Normal"/>
        <w:tabs>
          <w:tab w:val="clear" w:pos="708"/>
          <w:tab w:val="left" w:pos="993" w:leader="none"/>
        </w:tabs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-67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йменування суду</w:t>
        <w:tab/>
        <w:tab/>
        <w:tab/>
        <w:tab/>
        <w:tab/>
        <w:tab/>
        <w:t>ЗАТВЕРДЖУЮ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-676" w:firstLine="565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йменування посади 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-676" w:firstLine="56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   ________________________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 w:before="0" w:after="0"/>
        <w:ind w:right="-676" w:firstLine="565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</w:rPr>
        <w:t>(підпис)              (власне ім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0"/>
        </w:rPr>
        <w:t>я та прізвище)</w:t>
      </w:r>
    </w:p>
    <w:p>
      <w:pPr>
        <w:pStyle w:val="Normal"/>
        <w:tabs>
          <w:tab w:val="clear" w:pos="708"/>
          <w:tab w:val="left" w:pos="993" w:leader="none"/>
        </w:tabs>
        <w:ind w:firstLine="56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 ____________ 20___ р. </w:t>
      </w:r>
    </w:p>
    <w:p>
      <w:pPr>
        <w:pStyle w:val="Normal"/>
        <w:tabs>
          <w:tab w:val="clear" w:pos="708"/>
          <w:tab w:val="left" w:pos="993" w:leader="none"/>
        </w:tabs>
        <w:ind w:firstLine="5650"/>
        <w:jc w:val="both"/>
        <w:rPr>
          <w:color w:val="00B05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Style17"/>
        <w:spacing w:before="0" w:after="0"/>
        <w:jc w:val="center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rStyle w:val="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Style17"/>
        <w:spacing w:before="0" w:after="0"/>
        <w:jc w:val="center"/>
        <w:rPr/>
      </w:pPr>
      <w:r>
        <w:rPr>
          <w:rStyle w:val="1"/>
          <w:rFonts w:cs="Times New Roman;Times New Roman"/>
          <w:b w:val="false"/>
          <w:color w:val="000000"/>
          <w:szCs w:val="24"/>
        </w:rPr>
        <w:t>приймання-передавання справ та документів</w:t>
      </w:r>
    </w:p>
    <w:p>
      <w:pPr>
        <w:pStyle w:val="Style17"/>
        <w:spacing w:before="0" w:after="0"/>
        <w:jc w:val="center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uk-UA"/>
        </w:rPr>
        <w:t>"___" __________ 20__ року                                                                      м. ________________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0"/>
        <w:gridCol w:w="1529"/>
        <w:gridCol w:w="3894"/>
        <w:gridCol w:w="479"/>
        <w:gridCol w:w="160"/>
      </w:tblGrid>
      <w:tr>
        <w:trPr/>
        <w:tc>
          <w:tcPr>
            <w:tcW w:w="10272" w:type="dxa"/>
            <w:gridSpan w:val="4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наказу від __________ № ____      ___________________ </w:t>
            </w:r>
            <w:r>
              <w:rPr>
                <w:sz w:val="20"/>
                <w:szCs w:val="20"/>
                <w:lang w:val="uk-UA"/>
              </w:rPr>
              <w:t xml:space="preserve">(власне ім’я та прізвище) </w:t>
            </w:r>
            <w:r>
              <w:rPr>
                <w:lang w:val="uk-UA"/>
              </w:rPr>
              <w:t xml:space="preserve">передав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а _______________________   </w:t>
            </w:r>
            <w:r>
              <w:rPr>
                <w:sz w:val="20"/>
                <w:szCs w:val="20"/>
                <w:lang w:val="uk-UA"/>
              </w:rPr>
              <w:t xml:space="preserve">(власне ім’я та прізвище) </w:t>
            </w:r>
            <w:r>
              <w:rPr>
                <w:lang w:val="uk-UA"/>
              </w:rPr>
              <w:t>прийняв у присутності комісії, створеної на підставі зазначеного наказу, у складі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лови _____________________________ і членів комісії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            (власне ім’я та прізвище)                                                                                (власне ім’я та прізвище)</w:t>
              <w:br/>
            </w:r>
            <w:r>
              <w:rPr>
                <w:lang w:val="uk-UA"/>
              </w:rPr>
              <w:t>справи (документи):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1603"/>
              <w:gridCol w:w="1780"/>
              <w:gridCol w:w="2074"/>
              <w:gridCol w:w="2004"/>
              <w:gridCol w:w="1716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-366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/п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декс документ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йні дати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Кількість справ (томів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3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4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48"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3" w:type="dxa"/>
            <w:gridSpan w:val="3"/>
            <w:tcBorders/>
          </w:tcPr>
          <w:p>
            <w:pPr>
              <w:pStyle w:val="Style17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азом прийнято_____________________________________________________________справ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цифрами і словами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_________________________________ описів у ___________________________ примірниках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цифрами і літерами)                                                                (цифрами і словами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Стан документів і описів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загальна характеристика стану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Одночасно передаються ___________________________________________________________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і стан обладнання та інвентарю 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(загальна характеристика стану)</w:t>
            </w:r>
          </w:p>
        </w:tc>
        <w:tc>
          <w:tcPr>
            <w:tcW w:w="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едав 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ийняв 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680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ункту 17 Розділу ІІ Інструкції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Перелік індексів для реєстрації та обліку в суді судових справ (матеріалів кримінального провадження)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Реєстрація та облік справ і матеріалів адміністративного і цивільного судочинства, матеріалів кримінального провадження, справ і матеріалів про адміністративні правопорушення в місцевих загальних та апеляційних судах  здійснюється за індексами:</w:t>
      </w:r>
    </w:p>
    <w:p>
      <w:pPr>
        <w:pStyle w:val="Normal"/>
        <w:ind w:firstLine="851"/>
        <w:jc w:val="both"/>
        <w:rPr/>
      </w:pP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"1-кп" - обвинувальні акти, клопотання про застосування примусових заходів медичного характеру, клопотання про застосування примусових заходів виховного характеру, клопотання про звільнення від кримінальної відповідальності, матеріали кримінального провадження (кримінальна справа)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-кс" - клопотання слідчого, прокурора чи адвоката; скарги на дії, рішення чи бездіяльність слідчого, прокурора; заяви про відвід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-в" - клопотання (подання), пов'язані із виконанням судових рішень у кримінальному провадженні (заяви про видачу дублікатів виконавчих листів, подання державних виконавців тощо)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кд" - кримінальні справи (кримінальне провадження) щодо виконання судових доручень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о" - заяви про перегляд судового рішення у кримінальному провадженні за нововиявленими або виключними обставина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вп" - заяви про відновлення втрачених матеріалів кримінального провадж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м" - запити (клопотання) про міжнародну правову допомогу у кримінальному провадженн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з" – заява у кримінальному провадженні:</w:t>
      </w:r>
    </w:p>
    <w:p>
      <w:pPr>
        <w:pStyle w:val="Normal"/>
        <w:ind w:left="565" w:firstLine="851"/>
        <w:jc w:val="both"/>
        <w:rPr>
          <w:lang w:val="uk-UA"/>
        </w:rPr>
      </w:pPr>
      <w:r>
        <w:rPr>
          <w:lang w:val="uk-UA"/>
        </w:rPr>
        <w:t>"1-во" – заяви про виправлення описки;</w:t>
      </w:r>
    </w:p>
    <w:p>
      <w:pPr>
        <w:pStyle w:val="Normal"/>
        <w:ind w:left="565" w:firstLine="851"/>
        <w:jc w:val="both"/>
        <w:rPr/>
      </w:pPr>
      <w:r>
        <w:rPr>
          <w:lang w:val="uk-UA"/>
        </w:rPr>
        <w:t>"1-р" – заяви про роз</w:t>
      </w:r>
      <w:r>
        <w:rPr/>
        <w:t>’</w:t>
      </w:r>
      <w:r>
        <w:rPr>
          <w:lang w:val="uk-UA"/>
        </w:rPr>
        <w:t>яснення судового рішення;</w:t>
      </w:r>
    </w:p>
    <w:p>
      <w:pPr>
        <w:pStyle w:val="Normal"/>
        <w:ind w:left="565" w:firstLine="851"/>
        <w:jc w:val="both"/>
        <w:rPr>
          <w:lang w:val="uk-UA"/>
        </w:rPr>
      </w:pPr>
      <w:r>
        <w:rPr>
          <w:lang w:val="uk-UA"/>
        </w:rPr>
        <w:t>"1-і" – інше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" - цивільні справи позовного провадження, позовні заяв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" - адміністративні справи, адміністративні позов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в" - заяви про відновлення втраченого судового провадж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в" - заяви про відновлення втраченого судового провадження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д" - судові доручення в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д" - судові доручення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з" - заяви про забезпечення позову, доказів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довження додатку 2 стор.4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зз" - заяви про скасування заходів забезпечення позову, доказів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сз" - заяви про повернення судового збору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р" - заяви про роз'яснення судового рішення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во" - заяви про виправлення описки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др" - заяви про винесення додаткового рішення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і" - інше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з" - заяви про забезпечення позову, доказів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зз" - заяви про скасування заходів забезпечення позову, доказів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сз" - заяви про повернення судового збору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р" - заяви про роз'яснення судового рішення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во" - заяви про виправлення описки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др" - заяви про винесення додаткового рішення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к" - справи про визнання та виконання рішень іноземних судів в Україн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н" - цивільні справи наказного провадження, заяви про видачу судового наказ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о" - цивільні справи окремого провадження, заяви окремого провадж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п" - заяви про перегляд заочного рі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с" - заяви про скасування судового наказ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і" - інше в цивільному судочинстві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3" - матеріали про адміністративні правопору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3-в" - подання, заяви, звернення в порядку виконання справ про адміністративні правопору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4-с"- скарги на дії або бездіяльність державного виконавця чи іншої посадової особи державної виконавчої служби, що розглядаються в порядку цивільного судочинств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6" - справи щодо розгляду питань у порядку виконання судових рішень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6-а" - справи щодо розгляду питань у порядку виконання судових рішень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" - заяви про перегляд у зв'язку з нововиявленими або виключними обставинами рішення, ухвали суду, що набрали законної сили,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довження додатку 3 стор.4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-а" - заяви про перегляд у зв'язку з нововиявленими або виключними обставинами постанови або ухвали суду, що набрали законної сили,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-кп" - матеріали кримінального провадження з перегляду судових рішень апеляційною інстанцією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1-о" - про перегляд судового рішення за ново виявленими або виключними обставина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1-сс" - матеріали кримінального провадження з перегляду ухвал слідчих суддів апеляційною інстанцією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-п" - подання (клопотання) про направлення кримінального провадження з одного суду до іншого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2-а" - адміністративні справи з апеляційними скаргами на судові рішення, ухвалені місцевим судом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2-ц" - цивільні справи з апеляційними скаргами на рішення та ухвали, винесені місцевим судом;</w:t>
      </w:r>
    </w:p>
    <w:p>
      <w:pPr>
        <w:pStyle w:val="Normal"/>
        <w:ind w:firstLine="851"/>
        <w:jc w:val="both"/>
        <w:rPr>
          <w:i/>
          <w:i/>
          <w:iCs/>
          <w:lang w:val="uk-UA" w:eastAsia="ru-RU"/>
        </w:rPr>
      </w:pPr>
      <w:r>
        <w:rPr>
          <w:lang w:val="uk-UA"/>
        </w:rPr>
        <w:t>"22-ц-вп" - визначення підсудності цивільної справи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"22-вк" - на заяву про визнання та виконання рішень міжнародних комерційних арбітражів в Україні, надання дозволу на виконання рішень третейських судів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"22-ск" - на заяву про скасування рішення третейського суду, міжнародного арбітраж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8-а" - заяви про перегляд у зв'язку з нововиявленими або виключними обставинами постанов або ухвал суду, що набрали законної сили,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8-ц" - заяви про перегляд у зв'язку з нововиявленими або виключними обставинами рішень суду, що набрали законної сили, у циві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33" - скарги і подання на постанови у справах про адміністративні правопорушення, постановлені суддею місцевого загального суд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3а" - справи про адміністративні правопорушення, передбачені статтею 185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ті апеляційним судом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1-з" - заява в кримінальному провадженн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2-з" - заява в цивільній справ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3-з" - заява в справі про адміністративне правопорушення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3-зв" - заява про відвід (самовідвід) в справах про адміністративне правопорушення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ві" - питання про відвід судді, що вирішується в порядку частини четвертої статті 40 КАС Україн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ві" - питання про відвід судді, що вирішується в порядку частини третьої статті 40 ЦПК України.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продовження додатку 4 стор.4</w:t>
      </w:r>
    </w:p>
    <w:p>
      <w:pPr>
        <w:pStyle w:val="Normal"/>
        <w:ind w:firstLine="851"/>
        <w:jc w:val="both"/>
        <w:rPr/>
      </w:pPr>
      <w:r>
        <w:rPr>
          <w:lang w:val="uk-UA"/>
        </w:rPr>
        <w:t>Реєстрація та облік кримінальних справ і матеріалів, що розглядаються за нормами Кримінально-процесуального кодексу України (в редакції 1960 р.):</w:t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" - справи, про застосування примусових заходів медичного характеру, скарги потерпілих про притягнення до кримінальної відповідальності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-н" - справи про застосування до неповнолітніх заходів виховного характер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п" - справи з постановою прокурора, слідчого за згодою прокурора щодо вирішення питання про звільнення особи від кримінальної відповідальності або щодо вирішення питання стосовно невстановлених осіб, про закриття провадження у справі у зв'язку із закінченням строку давност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4" - справи за поданням органу дізнання, слідчого, прокурора і скарги на їх дії та рі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5" - справи щодо розгляду питань у порядку виконання судових рішень у криміна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9" - справи з поданням прокурора про перегляд судового рішення у порядку виключного провадження за нововиявленими обставина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0" - апеляції на справи ухвали (постанови) судді, постановлені за поданнями органу дізнання, слідчого, прокурора або за скаргами на їх дії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" - справи кримінального судочинства за апеляціями на судові рі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-кс" - клопотання, скарга, зая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Реєстрація та облік справ і матеріалів адміністративного судочинства, матеріалів про адміністративні правопорушення в окружних адміністративних та апеляційних адміністративних судах здійснюється за індексами: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П - позовна заява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А - апеляційна скарг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uk-UA"/>
        </w:rPr>
        <w:t>Н - заява про перегляд судових рішень за нововиявленими або виключними обставинами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Д - судове доручення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АВ - відновлення втраченого провадження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ЗВ - заяви в порядку виконання судових рішень, якщо рішення ухвалив інший суд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ЗД - заяви про забезпечення доказів без подання позовної заяви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ЗР - заява про скасування заходів реагування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uk-UA"/>
        </w:rPr>
        <w:t>АМ - матеріали про адміністративне правопоруш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val="uk-UA"/>
        </w:rPr>
        <w:t>Реєстрація та облік справ і матеріалів господарського судочинства, матеріалів про адміністративні правопорушення в місцевих господарських та апеляційних господарських судах здійснюється на картки справи та статистичні картки за індексами, наявними в автоматизованій системі документообігу суд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У разі відсутності відповідного індексу при реєстрації справ і матеріалів використовується номер справи за номенклатурою справ суду.</w:t>
      </w:r>
    </w:p>
    <w:p>
      <w:pPr>
        <w:pStyle w:val="Style20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6804" w:hanging="0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6804" w:hanging="0"/>
        <w:jc w:val="left"/>
        <w:rPr/>
      </w:pPr>
      <w:r>
        <w:rPr>
          <w:b/>
          <w:sz w:val="24"/>
          <w:szCs w:val="24"/>
          <w:lang w:val="uk-UA"/>
        </w:rPr>
        <w:t xml:space="preserve">Додаток 4 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ункту 7 Розділу V Інструкції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fldChar w:fldCharType="begin"/>
      </w:r>
      <w:r>
        <w:rPr>
          <w:sz w:val="16"/>
          <w:szCs w:val="16"/>
          <w:lang w:val="uk-UA"/>
        </w:rPr>
        <w:instrText xml:space="preserve"> LINK Excel.Sheet.8 "D:\\!OLD_PC\\d\\ДІЛОВОДСТВО 2013\\Додатки_07.03.2013.xls" "D-26 ж.обліку реч.доказів!R4C1:R11C12" \a \f 4 \h  \* MERGEFORMAT </w:instrText>
      </w:r>
      <w:bookmarkStart w:id="0" w:name="_1626511814"/>
      <w:bookmarkStart w:id="1" w:name="_1626507062"/>
      <w:bookmarkEnd w:id="0"/>
      <w:bookmarkEnd w:id="1"/>
      <w:r>
        <w:rPr>
          <w:sz w:val="16"/>
          <w:szCs w:val="16"/>
          <w:lang w:val="uk-UA"/>
        </w:rPr>
      </w:r>
      <w:r>
        <w:rPr>
          <w:sz w:val="16"/>
          <w:szCs w:val="16"/>
          <w:lang w:val="uk-UA"/>
        </w:rPr>
        <w:fldChar w:fldCharType="separate"/>
      </w:r>
      <w:r/>
      <w:r>
        <w:rPr>
          <w:sz w:val="16"/>
          <w:szCs w:val="16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1218"/>
        <w:gridCol w:w="411"/>
        <w:gridCol w:w="1426"/>
        <w:gridCol w:w="1219"/>
        <w:gridCol w:w="931"/>
        <w:gridCol w:w="919"/>
        <w:gridCol w:w="998"/>
        <w:gridCol w:w="937"/>
        <w:gridCol w:w="807"/>
        <w:gridCol w:w="660"/>
      </w:tblGrid>
      <w:tr>
        <w:trPr>
          <w:trHeight w:val="36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val="uk-UA" w:eastAsia="ru-RU"/>
              </w:rPr>
              <w:t>ЖУРНАЛ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Cs w:val="28"/>
                <w:lang w:val="uk-UA" w:eastAsia="ru-RU"/>
              </w:rPr>
            </w:pPr>
            <w:r>
              <w:rPr>
                <w:rFonts w:eastAsia="Times New Roman;Times New Roman"/>
                <w:bCs/>
                <w:szCs w:val="28"/>
                <w:lang w:val="uk-UA" w:eastAsia="ru-RU"/>
              </w:rPr>
              <w:t>ОБЛІКУ РЕЧОВИХ ДОКАЗІВ</w:t>
            </w:r>
          </w:p>
        </w:tc>
      </w:tr>
      <w:tr>
        <w:trPr>
          <w:trHeight w:val="210" w:hRule="atLeast"/>
        </w:trPr>
        <w:tc>
          <w:tcPr>
            <w:tcW w:w="79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 xml:space="preserve">№ </w:t>
            </w: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Дата надходженн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Найменування речових доказів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Кількіст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Номер справи, прізвище, ім’я та по батькові підсудного, провопорушника, сторін у справ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Зберіганн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Рішення суду щодо речових доказів, дата його ухваленн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Виконанн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Примітки</w:t>
            </w:r>
          </w:p>
        </w:tc>
      </w:tr>
      <w:tr>
        <w:trPr>
          <w:trHeight w:val="24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місце фактичного зберігання із зазначенням прізвища відповідальної особ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кому і коли передано для огляду і коли повернено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кому надіслані (передані) документи на виконанн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дата виконання рішення в частині речових доказі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кому і коли передані речові доказ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  <w:t>1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rStyle w:val="1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3393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даток 5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 xml:space="preserve">до пункту 1 Розділу VII Інструкції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58.4pt;mso-wrap-distance-left:2.25pt;mso-wrap-distance-right:0pt;mso-wrap-distance-top:0pt;mso-wrap-distance-bottom:0pt;margin-top:-15.3pt;mso-position-vertical:center;mso-position-vertical-relative:text;margin-left:32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18"/>
                      </w:tblGrid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5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 xml:space="preserve">до пункту 1 Розділу VII Інструкції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</w:t>
              <w:br/>
            </w:r>
            <w:r>
              <w:rPr>
                <w:sz w:val="20"/>
                <w:szCs w:val="20"/>
                <w:lang w:val="uk-UA"/>
              </w:rPr>
              <w:t>(Єдиний унікальний номер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 </w:t>
              <w:br/>
            </w:r>
            <w:r>
              <w:rPr>
                <w:sz w:val="20"/>
                <w:szCs w:val="20"/>
                <w:lang w:val="uk-UA"/>
              </w:rPr>
              <w:t>(Номер провадження 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sz w:val="16"/>
          <w:szCs w:val="16"/>
          <w:lang w:val="uk-UA" w:eastAsia="en-US"/>
        </w:rPr>
        <w:drawing>
          <wp:inline distT="0" distB="0" distL="0" distR="0">
            <wp:extent cx="428625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повне найменування суд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торони та суть справи)</w:t>
      </w:r>
    </w:p>
    <w:p>
      <w:pPr>
        <w:pStyle w:val="Style17"/>
        <w:rPr/>
      </w:pPr>
      <w:r>
        <w:rPr/>
        <w:t>Суддя: _______________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8"/>
        <w:gridCol w:w="4864"/>
      </w:tblGrid>
      <w:tr>
        <w:trPr/>
        <w:tc>
          <w:tcPr>
            <w:tcW w:w="505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категорії справи _______________ 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м № _______ з ____ томів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ерша інстанція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а ____________ 20__ р.</w:t>
              <w:br/>
              <w:t>розглянута ____________ 20__ р.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у здано в архів "___" _________ 20__ р.</w:t>
              <w:br/>
              <w:t>архівний № _________________________</w:t>
            </w:r>
          </w:p>
        </w:tc>
      </w:tr>
      <w:tr>
        <w:trPr>
          <w:trHeight w:val="2099" w:hRule="atLeast"/>
        </w:trPr>
        <w:tc>
          <w:tcPr>
            <w:tcW w:w="5058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 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Апеляційна інстанці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дійшла ____________ 20__ р.</w:t>
              <w:br/>
              <w:t>розглянута ____________ 20__ р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провадження)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ати судових засідань: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  <w:t>"___" ____________ 20__ року</w:t>
              <w:br/>
              <w:t>"___" ____________ 20__ року</w:t>
              <w:b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      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Касаційна інстанція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а ____________ 20__ р.</w:t>
              <w:br/>
              <w:t>розглянута ____________ 20__ р.</w:t>
            </w:r>
          </w:p>
        </w:tc>
        <w:tc>
          <w:tcPr>
            <w:tcW w:w="4864" w:type="dxa"/>
            <w:vMerge w:val="restart"/>
            <w:tcBorders/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ати судових засідань: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  <w:t>"___" ____________ 20__ року</w:t>
              <w:br/>
              <w:t>"___" ____________ 20__ року</w:t>
              <w:br/>
              <w:t>"___" ____________ 20__ року</w:t>
              <w:br/>
              <w:t>"___" ____________ 20__ року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провадження)</w:t>
              <w:br/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6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ункту 8 Розділу VII Інструкції 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НУТРІШНІЙ ОПИС</w:t>
        <w:br/>
      </w:r>
      <w:r>
        <w:rPr>
          <w:rStyle w:val="1"/>
          <w:rFonts w:eastAsia="Calibri;Century Gothic" w:cs="Times New Roman;Times New Roman"/>
          <w:b/>
          <w:color w:val="000000"/>
          <w:lang w:val="uk-UA"/>
        </w:rPr>
        <w:t>судової справи</w:t>
      </w:r>
      <w:r>
        <w:rPr/>
        <w:t xml:space="preserve"> № 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1675"/>
        <w:gridCol w:w="1675"/>
        <w:gridCol w:w="3407"/>
        <w:gridCol w:w="1471"/>
        <w:gridCol w:w="1493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документ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окумент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документ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Номер аркуша(-ів) справ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lang w:val="uk-UA"/>
              </w:rPr>
              <w:t>Всього _____________________________________________________________________ документів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внутрішнього опису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6"/>
        <w:gridCol w:w="1902"/>
        <w:gridCol w:w="4402"/>
      </w:tblGrid>
      <w:tr>
        <w:trPr/>
        <w:tc>
          <w:tcPr>
            <w:tcW w:w="4196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осади особи,</w:t>
              <w:br/>
              <w:t>яка склала внутрішній опис</w:t>
              <w:br/>
              <w:t>документів справи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прізвище та 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left"/>
        <w:rPr>
          <w:rFonts w:eastAsia="Times New Roman;Times New Roman"/>
          <w:sz w:val="24"/>
          <w:szCs w:val="24"/>
          <w:lang w:val="uk-UA" w:eastAsia="ru-RU"/>
        </w:rPr>
      </w:pPr>
      <w:r>
        <w:rPr>
          <w:rFonts w:eastAsia="Times New Roman;Times New Roman"/>
          <w:sz w:val="24"/>
          <w:szCs w:val="24"/>
          <w:lang w:val="uk-UA" w:eastAsia="ru-RU"/>
        </w:rPr>
        <w:t>__________________ (дата)</w:t>
      </w:r>
    </w:p>
    <w:p>
      <w:pPr>
        <w:pStyle w:val="Normal"/>
        <w:rPr>
          <w:rFonts w:eastAsia="Times New Roman;Times New Roman"/>
          <w:sz w:val="16"/>
          <w:szCs w:val="16"/>
          <w:lang w:val="uk-UA" w:eastAsia="ru-RU"/>
        </w:rPr>
      </w:pPr>
      <w:r>
        <w:rPr>
          <w:rFonts w:eastAsia="Times New Roman;Times New Roman"/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33930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ind w:left="28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даток 7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до  пункту 13 Розділу VII Інструкції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86pt;mso-wrap-distance-left:2.25pt;mso-wrap-distance-right:0pt;mso-wrap-distance-top:0pt;mso-wrap-distance-bottom:0pt;margin-top:-34.95pt;mso-position-vertical:center;mso-position-vertical-relative:text;margin-left:32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18"/>
                      </w:tblGrid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ind w:left="28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7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до  пункту 13 Розділу VII Інструкції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СВІДЧУВАЛЬНИЙ НАПИС СУДОВОЇ СПРАВИ</w:t>
            </w:r>
            <w:r>
              <w:rPr>
                <w:b/>
                <w:lang w:val="uk-UA"/>
              </w:rPr>
              <w:t xml:space="preserve"> № ____ (РОЗДІЛУ ОПИСУ)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У справі (розділі опису) підшито (вкладено) і пронумеровано ____________________________________________________________________________ аркуша(ів)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цифрами і словами)</w:t>
              <w:br/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у тому числі: літерні аркуші _____________________________________________________________</w:t>
              <w:br/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пущені номери аркушів ____________________________________________________ + аркушів</w:t>
              <w:br/>
              <w:t>внутрішнього опису</w:t>
              <w:br/>
              <w:t>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4835"/>
      </w:tblGrid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Особливості фізичного стану та формування справ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аркушів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8"/>
        <w:gridCol w:w="2419"/>
        <w:gridCol w:w="3783"/>
      </w:tblGrid>
      <w:tr>
        <w:trPr/>
        <w:tc>
          <w:tcPr>
            <w:tcW w:w="429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 особи, яка склала</w:t>
              <w:br/>
              <w:t>засвідчувальний напис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142"/>
        <w:rPr>
          <w:rFonts w:eastAsia="Times New Roman;Times New Roman"/>
          <w:b/>
          <w:b/>
          <w:lang w:val="uk-UA"/>
        </w:rPr>
      </w:pPr>
      <w:r>
        <w:rPr>
          <w:rFonts w:eastAsia="Times New Roman;Times New Roman"/>
          <w:b/>
          <w:lang w:val="uk-UA"/>
        </w:rPr>
      </w:r>
    </w:p>
    <w:p>
      <w:pPr>
        <w:pStyle w:val="Normal"/>
        <w:ind w:left="142" w:hanging="142"/>
        <w:rPr>
          <w:rFonts w:eastAsia="Times New Roman;Times New Roman"/>
          <w:b/>
          <w:b/>
          <w:sz w:val="24"/>
          <w:szCs w:val="24"/>
          <w:lang w:val="uk-UA" w:eastAsia="ru-RU"/>
        </w:rPr>
      </w:pPr>
      <w:r>
        <w:rPr>
          <w:rFonts w:eastAsia="Times New Roman;Times New Roman"/>
          <w:b/>
          <w:sz w:val="24"/>
          <w:szCs w:val="24"/>
          <w:lang w:val="uk-UA" w:eastAsia="ru-RU"/>
        </w:rPr>
      </w:r>
    </w:p>
    <w:p>
      <w:pPr>
        <w:pStyle w:val="Style17"/>
        <w:ind w:left="6804" w:hanging="0"/>
        <w:rPr>
          <w:lang w:val="uk-UA"/>
        </w:rPr>
      </w:pPr>
      <w:r>
        <w:rPr>
          <w:b/>
          <w:lang w:val="uk-UA"/>
        </w:rPr>
        <w:t>Додаток 8</w:t>
        <w:br/>
      </w:r>
      <w:r>
        <w:rPr>
          <w:lang w:val="uk-UA"/>
        </w:rPr>
        <w:t xml:space="preserve">до пункту 4 Розділу ІХ Інструкції </w:t>
        <w:br/>
      </w:r>
    </w:p>
    <w:p>
      <w:pPr>
        <w:pStyle w:val="Normal"/>
        <w:rPr/>
      </w:pPr>
      <w:r>
        <w:rPr>
          <w:b/>
          <w:bCs/>
          <w:lang w:val="uk-UA"/>
        </w:rPr>
        <w:t>Справа-замін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 xml:space="preserve">____________________________ </w:t>
              <w:br/>
            </w:r>
            <w:r>
              <w:rPr>
                <w:sz w:val="20"/>
                <w:szCs w:val="20"/>
                <w:lang w:val="uk-UA"/>
              </w:rPr>
              <w:t>(Єдиний унікальний номер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 xml:space="preserve">____________________________ </w:t>
              <w:br/>
            </w:r>
            <w:r>
              <w:rPr>
                <w:sz w:val="20"/>
                <w:szCs w:val="20"/>
                <w:lang w:val="uk-UA"/>
              </w:rPr>
              <w:t>(Номер провадження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повне найменування суд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7"/>
        <w:spacing w:before="12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торони та суть справи)</w:t>
      </w:r>
    </w:p>
    <w:p>
      <w:pPr>
        <w:pStyle w:val="Style17"/>
        <w:rPr>
          <w:lang w:val="uk-UA"/>
        </w:rPr>
      </w:pPr>
      <w:r>
        <w:rPr>
          <w:lang w:val="uk-UA"/>
        </w:rPr>
        <w:t>Суддя: _______________</w:t>
      </w:r>
    </w:p>
    <w:p>
      <w:pPr>
        <w:pStyle w:val="Style17"/>
        <w:rPr/>
      </w:pPr>
      <w:r>
        <w:rPr/>
        <w:t>Код категорії справи _______________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9"/>
        <w:gridCol w:w="3983"/>
      </w:tblGrid>
      <w:tr>
        <w:trPr/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ава видана на строк до</w:t>
            </w:r>
            <w:r>
              <w:rPr>
                <w:lang w:val="uk-UA"/>
              </w:rPr>
              <w:t xml:space="preserve"> ____________________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Підпис і дата одержання справи (документ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Прізвище, ініціали одержувача, № телеф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а повернута (дата) ____________________</w:t>
            </w:r>
          </w:p>
        </w:tc>
        <w:tc>
          <w:tcPr>
            <w:tcW w:w="3983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3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Справа-замінник здана в архів </w:t>
              <w:br/>
              <w:t>"___" _________ 20__ р.</w:t>
              <w:br/>
              <w:t>архівний № 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5"/>
        <w:gridCol w:w="1418"/>
        <w:gridCol w:w="1842"/>
        <w:gridCol w:w="1276"/>
        <w:gridCol w:w="1418"/>
        <w:gridCol w:w="1559"/>
        <w:gridCol w:w="1417"/>
        <w:gridCol w:w="1701"/>
        <w:gridCol w:w="2127"/>
      </w:tblGrid>
      <w:tr>
        <w:trPr>
          <w:trHeight w:val="255" w:hRule="atLeast"/>
        </w:trPr>
        <w:tc>
          <w:tcPr>
            <w:tcW w:w="14885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left="12225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9</w:t>
            </w:r>
          </w:p>
          <w:p>
            <w:pPr>
              <w:pStyle w:val="Normal"/>
              <w:ind w:left="122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ункту 3 Розділу Х Інструкції </w:t>
            </w:r>
          </w:p>
          <w:p>
            <w:pPr>
              <w:pStyle w:val="Normal"/>
              <w:ind w:left="122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22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УРНАЛ</w:t>
            </w:r>
          </w:p>
          <w:p>
            <w:pPr>
              <w:pStyle w:val="Normal"/>
              <w:spacing w:lineRule="auto" w:line="240"/>
              <w:rPr>
                <w:rFonts w:eastAsia="Times New Roman;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ИДАЧІ СПРАВ (МАТЕРІАЛІВ КРИМІНАЛЬНОГО ПРОВАДЖЕННЯ) ДЛЯ ОЗНАЙОМЛЕН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справи (кримінального прова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 зая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кого надійшла зая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, процесуальний стат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година видачі спр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аркушів у спра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особи, що одержує справу на ознайом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година повернення спр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та П. І. Б. працівника суду, що перевіряє справу після ознайом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uk-UA" w:eastAsia="ru-RU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/>
      </w:pPr>
      <w:r>
        <w:rPr>
          <w:b/>
          <w:lang w:val="uk-UA"/>
        </w:rPr>
        <w:t xml:space="preserve">Додаток 10 </w:t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  <w:t>до пункту 2 Розділу XII Інструкції</w:t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ЖУРНАЛ</w:t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  <w:t xml:space="preserve">обліку печаток і штампів суду  </w:t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690"/>
        <w:gridCol w:w="1427"/>
        <w:gridCol w:w="1702"/>
        <w:gridCol w:w="12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му вид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ідбиток печаток і штам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йменування підрозділу, в якому зберігаються печатки та штамп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ізвище відповідальної особ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ата і розписка про отрим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ата повернення і розписка про прийм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имітк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відмітка про знищ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</w:tr>
    </w:tbl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ind w:left="11907" w:hanging="0"/>
        <w:rPr/>
      </w:pPr>
      <w:r>
        <w:rPr>
          <w:b/>
          <w:lang w:val="uk-UA"/>
        </w:rPr>
        <w:t>Додаток 11</w:t>
        <w:br/>
      </w:r>
      <w:r>
        <w:rPr>
          <w:lang w:val="uk-UA"/>
        </w:rPr>
        <w:t xml:space="preserve">до пункту 2 Розділу XII Інструкції </w:t>
        <w:br/>
      </w:r>
    </w:p>
    <w:p>
      <w:pPr>
        <w:pStyle w:val="Style17"/>
        <w:rPr>
          <w:lang w:val="uk-UA"/>
        </w:rPr>
      </w:pPr>
      <w:r>
        <w:rPr>
          <w:lang w:val="uk-UA"/>
        </w:rPr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066"/>
        <w:gridCol w:w="1015"/>
        <w:gridCol w:w="896"/>
        <w:gridCol w:w="142"/>
        <w:gridCol w:w="992"/>
        <w:gridCol w:w="142"/>
        <w:gridCol w:w="1276"/>
        <w:gridCol w:w="1134"/>
        <w:gridCol w:w="1346"/>
        <w:gridCol w:w="966"/>
        <w:gridCol w:w="1201"/>
        <w:gridCol w:w="1339"/>
      </w:tblGrid>
      <w:tr>
        <w:trPr>
          <w:trHeight w:val="360" w:hRule="atLeast"/>
        </w:trPr>
        <w:tc>
          <w:tcPr>
            <w:tcW w:w="14917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uk-UA" w:eastAsia="ru-RU"/>
              </w:rPr>
              <w:t>ЖУРНАЛ ОБЛІКУ БЛАНКІВ СУДУ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86" w:hRule="atLeast"/>
        </w:trPr>
        <w:tc>
          <w:tcPr>
            <w:tcW w:w="5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Надходження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Видача</w:t>
            </w:r>
          </w:p>
        </w:tc>
      </w:tr>
      <w:tr>
        <w:trPr>
          <w:trHeight w:val="555" w:hRule="atLeast"/>
        </w:trPr>
        <w:tc>
          <w:tcPr>
            <w:tcW w:w="5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видаванн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дата і номер 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кому видан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кількість примірників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серія і номери бланків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розписка про отримання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 xml:space="preserve">примітка </w:t>
              <w:br/>
              <w:t xml:space="preserve">(відмітка </w:t>
              <w:br/>
              <w:t>про повернення,</w:t>
              <w:br/>
              <w:t>знищення)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дата надходження до су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номер супро-відного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звідки надійшл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кількість примір-никі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серія і номери бланків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наймену-</w:t>
              <w:br/>
              <w:t xml:space="preserve">вання </w:t>
              <w:br/>
              <w:t>підрозділу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 w:eastAsia="ru-RU"/>
              </w:rPr>
              <w:t>прізвище</w:t>
              <w:br/>
              <w:t xml:space="preserve">та </w:t>
              <w:br/>
              <w:t xml:space="preserve">ініціали </w:t>
              <w:br/>
              <w:t>отриму-</w:t>
              <w:br/>
              <w:t>вача 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uk-UA" w:eastAsia="ru-RU"/>
              </w:rPr>
              <w:t>13</w:t>
            </w:r>
          </w:p>
        </w:tc>
      </w:tr>
    </w:tbl>
    <w:p>
      <w:pPr>
        <w:pStyle w:val="Style1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ind w:left="6804" w:hanging="0"/>
        <w:rPr/>
      </w:pPr>
      <w:r>
        <w:rPr>
          <w:b/>
          <w:lang w:val="uk-UA"/>
        </w:rPr>
        <w:t>Додаток 12</w:t>
        <w:br/>
      </w:r>
      <w:r>
        <w:rPr>
          <w:lang w:val="uk-UA"/>
        </w:rPr>
        <w:t xml:space="preserve">до пункту 1 Розділу XІІІ </w:t>
      </w:r>
      <w:r>
        <w:rPr/>
        <w:t xml:space="preserve">Інструкції </w:t>
        <w:br/>
      </w:r>
    </w:p>
    <w:tbl>
      <w:tblPr>
        <w:tblW w:w="14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19"/>
        <w:gridCol w:w="246"/>
      </w:tblGrid>
      <w:tr>
        <w:trPr/>
        <w:tc>
          <w:tcPr>
            <w:tcW w:w="14219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9" w:hRule="atLeast"/>
        </w:trPr>
        <w:tc>
          <w:tcPr>
            <w:tcW w:w="14219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>
                <w:trHeight w:val="23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суду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УЮ</w:t>
                    <w:br/>
                    <w:t>Найменування посади</w:t>
                  </w:r>
                </w:p>
                <w:p>
                  <w:pPr>
                    <w:pStyle w:val="Style17"/>
                    <w:ind w:left="115" w:hanging="0"/>
                    <w:rPr/>
                  </w:pPr>
                  <w:r>
                    <w:rPr>
                      <w:lang w:val="uk-UA"/>
                    </w:rPr>
                    <w:t>Підпис                   (</w:t>
                  </w:r>
                  <w:r>
                    <w:rPr>
                      <w:sz w:val="20"/>
                      <w:lang w:val="uk-UA" w:eastAsia="en-US"/>
                    </w:rPr>
                    <w:t>власне ім</w:t>
                  </w:r>
                  <w:r>
                    <w:rPr>
                      <w:sz w:val="20"/>
                      <w:lang w:val="en-US" w:eastAsia="en-US"/>
                    </w:rPr>
                    <w:t>’</w:t>
                  </w:r>
                  <w:r>
                    <w:rPr>
                      <w:sz w:val="20"/>
                      <w:lang w:val="uk-UA" w:eastAsia="en-US"/>
                    </w:rPr>
                    <w:t>я та прізвище</w:t>
                  </w:r>
                  <w:r>
                    <w:rPr>
                      <w:lang w:val="uk-UA"/>
                    </w:rPr>
                    <w:t>)</w:t>
                    <w:br/>
                    <w:t>Дата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Normal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ind w:left="11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НКЛАТУРА СПРАВ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 № ____________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 20____ рік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Normal"/>
                    <w:snapToGrid w:val="false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99"/>
              <w:gridCol w:w="3320"/>
              <w:gridCol w:w="1579"/>
              <w:gridCol w:w="2501"/>
              <w:gridCol w:w="1601"/>
            </w:tblGrid>
            <w:tr>
              <w:trPr/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декс справи</w:t>
                  </w:r>
                </w:p>
              </w:tc>
              <w:tc>
                <w:tcPr>
                  <w:tcW w:w="3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головок справи </w:t>
                    <w:br/>
                    <w:t>(тому, частини)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справ (томів, частин)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зберігання справи (тому, частини) і номери статей за переліком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45"/>
              <w:gridCol w:w="550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а</w:t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___________________________________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(підпис,</w:t>
                  </w:r>
                  <w:r>
                    <w:rPr>
                      <w:sz w:val="20"/>
                      <w:lang w:val="uk-UA" w:eastAsia="en-US"/>
                    </w:rPr>
                    <w:t xml:space="preserve"> власне ім</w:t>
                  </w:r>
                  <w:r>
                    <w:rPr>
                      <w:sz w:val="20"/>
                      <w:lang w:val="en-US" w:eastAsia="en-US"/>
                    </w:rPr>
                    <w:t>’</w:t>
                  </w:r>
                  <w:r>
                    <w:rPr>
                      <w:sz w:val="20"/>
                      <w:lang w:val="uk-UA" w:eastAsia="en-US"/>
                    </w:rPr>
                    <w:t>я та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10750" w:type="dxa"/>
                  <w:gridSpan w:val="2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зи керівника архіву (особи, відповідальної за архів)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ВАЛЕНО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окол засідання</w:t>
                    <w:br/>
                    <w:t>ЕК суду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 № _______</w:t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ГОДЖЕНО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окол ЕПК</w:t>
                    <w:br/>
                    <w:t>державної архівної установи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 № _______</w:t>
                  </w:r>
                </w:p>
              </w:tc>
            </w:tr>
            <w:tr>
              <w:trPr/>
              <w:tc>
                <w:tcPr>
                  <w:tcW w:w="10750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326" w:leader="none"/>
                    </w:tabs>
                    <w:spacing w:before="0" w:after="280"/>
                    <w:ind w:left="115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продовження додатку 12 стор.2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умковий запис про категорії та кількість справ, заведених у ___ році в суді</w:t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73"/>
              <w:gridCol w:w="1069"/>
              <w:gridCol w:w="2295"/>
              <w:gridCol w:w="2363"/>
            </w:tblGrid>
            <w:tr>
              <w:trPr/>
              <w:tc>
                <w:tcPr>
                  <w:tcW w:w="4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 строками зберігання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4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4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их, що переходять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 позначкою "ЕПК"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тійного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ивалого (понад 10 років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мчасового (до 10 років включно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 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41"/>
              <w:gridCol w:w="5559"/>
            </w:tblGrid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(посада)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ідпис, </w:t>
                  </w:r>
                  <w:r>
                    <w:rPr>
                      <w:sz w:val="20"/>
                      <w:lang w:val="uk-UA" w:eastAsia="en-US"/>
                    </w:rPr>
                    <w:t>власне ім</w:t>
                  </w:r>
                  <w:r>
                    <w:rPr>
                      <w:sz w:val="20"/>
                      <w:lang w:val="en-US" w:eastAsia="en-US"/>
                    </w:rPr>
                    <w:t>’</w:t>
                  </w:r>
                  <w:r>
                    <w:rPr>
                      <w:sz w:val="20"/>
                      <w:lang w:val="uk-UA" w:eastAsia="en-US"/>
                    </w:rPr>
                    <w:t>я та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умкові відомості передано до архіву суду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а особа суду (посада)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,</w:t>
                  </w:r>
                  <w:r>
                    <w:rPr>
                      <w:sz w:val="20"/>
                      <w:lang w:val="uk-UA" w:eastAsia="en-US"/>
                    </w:rPr>
                    <w:t xml:space="preserve"> власне ім</w:t>
                  </w:r>
                  <w:r>
                    <w:rPr>
                      <w:sz w:val="20"/>
                      <w:lang w:val="en-US" w:eastAsia="en-US"/>
                    </w:rPr>
                    <w:t>’</w:t>
                  </w:r>
                  <w:r>
                    <w:rPr>
                      <w:sz w:val="20"/>
                      <w:lang w:val="uk-UA" w:eastAsia="en-US"/>
                    </w:rPr>
                    <w:t>я та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ind w:left="11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1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7952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952" w:hanging="0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одаток 13 </w:t>
            </w:r>
          </w:p>
          <w:p>
            <w:pPr>
              <w:pStyle w:val="Normal"/>
              <w:ind w:left="7952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до пункту 3 Розділу XХ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струкції  </w:t>
            </w:r>
          </w:p>
          <w:p>
            <w:pPr>
              <w:pStyle w:val="Style19"/>
              <w:ind w:left="682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68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ЗПОРЯДЖЕННЯ</w:t>
            </w:r>
          </w:p>
          <w:p>
            <w:pPr>
              <w:pStyle w:val="Style19"/>
              <w:ind w:left="682"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виконання судового рішення, що набрало законної сили</w:t>
            </w:r>
          </w:p>
          <w:p>
            <w:pPr>
              <w:pStyle w:val="Style19"/>
              <w:ind w:left="682"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дове рішення (вирок, ухвала) 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                                    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йменування суду, який постановив судове рішення)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"___" ____________ 20__ року щодо ______________________________________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вністю прізвище, ім'я, по батькові особи, рік народження, місце проживання/реєстрації)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т. _________________________________________________________________ КК України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покарання у виді 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рав(ла) законної сили "___" ____________ 20__ р. та підлягає негайному виконанню.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виконання судового рішення прошу повідомити суд.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аток: 1. Копія судового рішення на ________ арк. у ______ прим.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          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аспорт (засудженого, який тримається під вартою): серія ___ № 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ддя 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                        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ідпис, </w:t>
            </w:r>
            <w:bookmarkStart w:id="2" w:name="_Hlk14809734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сне і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та прізвище</w:t>
            </w:r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 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                        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ідпис, власне і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та прізвище)</w:t>
            </w:r>
          </w:p>
          <w:p>
            <w:pPr>
              <w:pStyle w:val="Style19"/>
              <w:ind w:left="682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ind w:left="682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246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2225" w:hanging="0"/>
        <w:jc w:val="left"/>
        <w:rPr/>
      </w:pPr>
      <w:r>
        <w:rPr>
          <w:b/>
          <w:sz w:val="24"/>
          <w:szCs w:val="24"/>
          <w:lang w:val="uk-UA"/>
        </w:rPr>
        <w:t>к 1</w:t>
      </w:r>
      <w:r>
        <w:rPr>
          <w:b/>
          <w:sz w:val="24"/>
          <w:szCs w:val="24"/>
          <w:u w:val="single"/>
          <w:lang w:val="uk-UA"/>
        </w:rPr>
        <w:t>0</w:t>
      </w:r>
    </w:p>
    <w:p>
      <w:pPr>
        <w:pStyle w:val="Normal"/>
        <w:ind w:left="12225" w:hanging="0"/>
        <w:jc w:val="left"/>
        <w:rPr/>
      </w:pPr>
      <w:r>
        <w:rPr>
          <w:sz w:val="24"/>
          <w:szCs w:val="24"/>
          <w:lang w:val="uk-UA"/>
        </w:rPr>
        <w:t xml:space="preserve">доІструкції  </w:t>
      </w:r>
    </w:p>
    <w:p>
      <w:pPr>
        <w:pStyle w:val="Normal"/>
        <w:ind w:left="12225" w:hanging="0"/>
        <w:jc w:val="left"/>
        <w:rPr/>
      </w:pPr>
      <w:r>
        <w:rPr>
          <w:sz w:val="24"/>
          <w:szCs w:val="24"/>
          <w:lang w:val="uk-UA"/>
        </w:rPr>
        <w:t>(н</w:t>
      </w:r>
    </w:p>
    <w:sectPr>
      <w:type w:val="nextPage"/>
      <w:pgSz w:w="11906" w:h="16838"/>
      <w:pgMar w:left="1531" w:right="96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Cs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2"/>
    </w:rPr>
  </w:style>
  <w:style w:type="character" w:styleId="Style16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Courier New" w:hAnsi="Antiqua;Courier New" w:eastAsia="Times New Roman;Times New Roman" w:cs="Times New Roman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18:00Z</dcterms:created>
  <dc:creator>polischyk</dc:creator>
  <dc:description/>
  <cp:keywords/>
  <dc:language>en-US</dc:language>
  <cp:lastModifiedBy>Башкатова Вікторія Василівна</cp:lastModifiedBy>
  <cp:lastPrinted>2023-10-13T17:34:00Z</cp:lastPrinted>
  <dcterms:modified xsi:type="dcterms:W3CDTF">2025-10-08T11:18:00Z</dcterms:modified>
  <cp:revision>2</cp:revision>
  <dc:subject/>
  <dc:title/>
</cp:coreProperties>
</file>